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Warszawa, dn. 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świadczam, że życzeniem moim jest, a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imię i nazwisko ucznia, klas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  <w:t>Proszę wstawić X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Uczęszczał/a na zajęcia reli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Uczęszczał/a na zajęcia ety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Nie uczęszczał/a na żadne z powyższych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(* uczeń nie będzie korzystał z zajęć religii/etyki, a szkoła zapewni mu opiekę w czasie trwania lekcji religii lub etyki. Gdy lekcje religii lub etyki będą pierwszymi lub ostatnimi w planie, biorę pełną odpowiedzialność za bezpieczeństwo mojego dzieck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można zmienić w dowolnym czas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pis rodzica/prawnego opiekun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32:00Z</dcterms:created>
  <dc:creator>Małgorzata Pawlik</dc:creator>
  <dc:description/>
  <cp:keywords/>
  <dc:language>en-US</dc:language>
  <cp:lastModifiedBy>Małgorzata Pawlik</cp:lastModifiedBy>
  <cp:lastPrinted>2014-06-13T10:55:00Z</cp:lastPrinted>
  <dcterms:modified xsi:type="dcterms:W3CDTF">2020-04-22T10:32:00Z</dcterms:modified>
  <cp:revision>2</cp:revision>
  <dc:subject/>
  <dc:title/>
</cp:coreProperties>
</file>