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Warszawa dni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/nazwisko i imi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/kod, miejscowoś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/telefon/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nr 204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855 Warszawa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>ul. Bajkowa 17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  <w:sz w:val="32"/>
          <w:szCs w:val="32"/>
        </w:rPr>
        <w:t>WNIOS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szę o wydanie duplikatu świadectwa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i/>
        </w:rPr>
        <w:t>/ukończenia szkoły,promocyjnego do klasy..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ydanego przez 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/nazwa szkoł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………………………………… w roku szkolnym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. świadectwo zostało wystawione dla 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/ imię i nazwisko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rodzona/y dnia…………………….roku……………w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oryginał świadectwa ………………………………………………………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</w:t>
      </w:r>
      <w:r>
        <w:rPr>
          <w:i/>
        </w:rPr>
        <w:t>/należy napisać, co się stało z oryginałem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o wniosku o wydanie duplikatu świadectwa dołączam potwierdzenie wniesienia opłaty skarbowej w kwocie 26 zł. Opłatę należy wnieść na konto </w:t>
      </w:r>
      <w:r>
        <w:rPr>
          <w:b/>
        </w:rPr>
        <w:t>Szkoły Podstawowej nr 204, Warszawa 04-855, ul. Bajkowa 17/21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>66103015080000000550997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/podpis czytelny/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Oświadczam, potwierdzając oświadczenie własnoręcznym podpisem, że oryginał ww. dokumentu został zniszczony/zagubiony**. </w:t>
      </w:r>
      <w:r>
        <w:rPr>
          <w:sz w:val="18"/>
          <w:szCs w:val="20"/>
        </w:rPr>
        <w:t>Oświadczam, że znana mi jest, wynikająca z art. 272 ustawy z dnia 6 czerwca 1997 Kodeksu Karnego (Dz.U. z 2018 r. poz. 1600 z późn. zm.) odpowiedzialność karna za poświadczenie nieprawdy. Jednocześnie przyjmuję do wiadomości, że z chwilą wydania duplikatu traci ważność oryginał dokumentu. W przypadku odnalezienia utraconego oryginału zobowiązuję się do zwrócenia go do Szkoły Podstawowej nr 204.</w:t>
      </w:r>
    </w:p>
    <w:p>
      <w:pPr>
        <w:pStyle w:val="Normal"/>
        <w:ind w:left="5664" w:firstLine="708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sz w:val="18"/>
          <w:szCs w:val="20"/>
        </w:rPr>
        <w:t xml:space="preserve">Wyrażam zgodę na przetwarzanie moich danych osobowych do celów realizacji zadań wynikających z postępowania w sprawie niniejszego wniosku na podstawie rozporządzenia Parlamentu Europejskiego i Rady (UE) 2016/679 z dnia 27 kwietnia 2016 r. w sprawie ochrony osób fizycznych w związku z przetwarzaniem danych osobowych i w sprawie swobodnego przepływu takich danych oraz uchylenia dyrektywy 95/46/WE, (Dz. Urz. UE L 119 z 04.05.2016, s.1), zwanego jako ,,RODO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twierdzam odbiór duplikatu 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/nr dowodu osobistego, data, podpi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ikat wysłano : nr pisma, data…………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9:00Z</dcterms:created>
  <dc:creator>SekretariatGM</dc:creator>
  <dc:description/>
  <cp:keywords/>
  <dc:language>en-US</dc:language>
  <cp:lastModifiedBy>Marzena Dymowska</cp:lastModifiedBy>
  <cp:lastPrinted>2017-09-19T09:47:00Z</cp:lastPrinted>
  <dcterms:modified xsi:type="dcterms:W3CDTF">2023-02-07T07:19:00Z</dcterms:modified>
  <cp:revision>2</cp:revision>
  <dc:subject/>
  <dc:title>Warszawa dnia………………………</dc:title>
</cp:coreProperties>
</file>